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Beignets au potiron – Filhoses abobora méni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Ingrédient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 kilo de fari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6 œufs (ou 5 gros œuf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1 carré de levure boulangèr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 c.a.s de Porto ou de fleur d’oranger ou de jus d’orange ou d’eau de v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1 zeste de citron et d’orang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600 grammes de potiron écrasé (en puré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ucre (servi à la fin avec sucre et canell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anell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1 pincée de bicarbonate de soud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Recet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élanger la farine et les œuf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jouter la levure mélangée dans l’eau de vie et l’eau de cuisson du potiron et la purée de potir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jouter ensuite les zestes de citron et d’oran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isser monter la pâte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2837815" cy="214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annon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annon Book" w:hAnsi="Shannon Book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Starratingcontrol">
    <w:name w:val="star-rating-control"/>
    <w:basedOn w:val="Policepardfaut"/>
    <w:qFormat/>
    <w:rPr/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Puce1">
    <w:name w:val="puce1"/>
    <w:basedOn w:val="Policepardfaut"/>
    <w:qFormat/>
    <w:rPr/>
  </w:style>
  <w:style w:type="character" w:styleId="Intertitre">
    <w:name w:val="interti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8:00Z</dcterms:created>
  <dc:creator>barral a</dc:creator>
  <dc:description/>
  <cp:keywords/>
  <dc:language>en-US</dc:language>
  <cp:lastModifiedBy>barral a</cp:lastModifiedBy>
  <dcterms:modified xsi:type="dcterms:W3CDTF">2014-01-24T10:38:00Z</dcterms:modified>
  <cp:revision>2</cp:revision>
  <dc:subject/>
  <dc:title/>
</cp:coreProperties>
</file>